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мероприятий по введению Федерального государственного образовательного стандарта дошкольного образования В МБДОУ «Детский сад № 17 комбинированного вида «Березка»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1949"/>
        <w:gridCol w:w="3091"/>
        <w:gridCol w:w="30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содержание мероприяти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о-правовое и организационное обеспечение введения ФГОС Д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орожной карты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, обеспечивающих ведение ФГОС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введения ФГОС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рабочей группы педагогов ОО по введению ФГОС Д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ункций рабочей групп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ложения на итоговом педсовете  27.05.2014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едагогов ОО по введению ФГОС Д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пределение функций рабочей групп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 о создании рабочей групп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ОП ДО в соответствии с ФГОС ДО с учетом примерных ОП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ОП ДО с учетом базовой оснащенности развивающей предметно-развивающей среды ДО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4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и рабочая группа педагогов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ействующей ООП ДО  МБДОУ № 1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 дошкольного образования Д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-графика перехода на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, обеспечивающих введение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ОО введения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локальной нормативной базы ДОО в соответствие с ФГОС дошкольного образования. Разработка документов, обеспечивающих условия реализации ФГОС дошкольного образования и  достижение планируемых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, локальных актов ОО, регламентирующих переход на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, обеспечивающие условия реализации ФГОС ДО и  достижение планируемых результатов (решение педагогического совета ДОО о введении ФГОС ДО, внесение изменений и дополнений в устав, приказы, полож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документы, регламентирующих деятельность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го направления развития ОО в соответствии с требованиями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грамму развития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работников ОО  в соответствии с требованиями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должностные инструкции работников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жностных инструкций, доведенных до сведения работников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материально-технической базы реализации ООП ДО с требованиями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олого-педагогической помощи семьи и повышение компетентности родителей в вопросах развития и образования, охраны и укрепления здоровь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ирование родителей для выявления их потребностей; образовательные про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потребностей и профессиональных затруднений педагогов ОО в связи с введением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август,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потребностей и анализ профессиональных затруднений педагогов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лан повышения квалификации педагогов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ловий реализации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ответствия реализации ООП ДО требованиям ФГОС ДО к условиям реализации ОО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, круглых столов для педагогических работников по вопросам создания условий для введения ФГОС ДО в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едагогов по введению и реализации ФГО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нформационно-методического сопровождения введения и реализации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информационно-методического сопровождения введения и реализации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етодической работы, обеспечивающей сопровождение введения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педагогов в ресурсных центрах ОО системы образования  г. Чистоп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есурсных центрах муниципального и республиканского масштаба</w:t>
            </w:r>
          </w:p>
        </w:tc>
      </w:tr>
      <w:tr>
        <w:trPr/>
        <w:tc>
          <w:tcPr>
            <w:tcW w:w="145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дровое и методическое обеспечение введения ФГОС Д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подготовка педагогических кадров к переходу на ФГОС Д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 по мере перехода на ФГОС ДО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едагогов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хождения программ повышения квалификации педагогов ОО по введению ФГОС ДО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педагогов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едагог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сурсного обеспечения в ОО образовательного процесса на уровне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е ООП ДО в соответствии с требованиями ФГОС ДО и с учетом примерных образовательных Программ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е ООП ДО в соответствии с требованиями ФГОС ДО и с учетом примерных образовательных Программ ДО с привлечением органов управления и научны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утверждения ООП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 педагогическ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еречня  вариативных примерных ООП ДО и методических пособий, используемых в образовательном процессе в соответствии с ФГОС 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 вариативных примерных ООП ДО и методических пособий, используемых в образовательном процессе ОО в соответствии с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материально-технического обеспечения ДОО требованиям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О оборудованием, методическими пособиями, необходимого для введения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педагогов ДОО к ведению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едагог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готовности педагогов ДОО к ведению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родителями воспитанников с целью ознакомления с ФГОС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ДОО в контекте  требований ФГОС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и сертификаты повышения квалификации педаг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ДОО в городских профессиональных объединениях руководящих и педагогических работников ДОО по вопросам  введения ФГОС ДР, разработке ОП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2014-2015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плана на 2014-2015 учебны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Минобрнауки России по проведению аттестации педагогически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о подготовке к аттестации педагогически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ого коллектива ДОО в конкурсных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и 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тавников для молодых педагогов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молодых педагогов по вопросам реализации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инансовое обеспечение введения ФГОС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инансовых затрат ОО на подготовку в переход на ФГОС Д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риска отсутствия финансовой поддержки мероприятий по переходу на ФГОС ДО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заседания общего собрания, на котором принято решение, согласованный учредителем,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оглашения</w:t>
            </w:r>
          </w:p>
        </w:tc>
      </w:tr>
      <w:tr>
        <w:trPr>
          <w:trHeight w:val="184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ых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 ДО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ого пространства средствами воспитания и обучения (в том числе техническими), материалами (в том числе расходными) в соответствии с основными видами детской деятельности и требованиями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дека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вающей предметно-пространственной среды, обеспечивающей реализацию образовательного потенциала пространства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средств обучения и воспитания  (в том числе технических), материалов (в том числе расходных) в соответствии с основными видами детской деятельности и требованиями ФГОС ДО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 введения ФГОС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выполнения государственных (муниципальных)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тодических рекомендаций Минобрнауки России по оказанию платных образовательных услуг в условиях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дополнительных образовательных услуг</w:t>
            </w:r>
          </w:p>
        </w:tc>
      </w:tr>
      <w:tr>
        <w:trPr/>
        <w:tc>
          <w:tcPr>
            <w:tcW w:w="145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е обеспечение введения ФГОС ДО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педагогов к электронным образовательным ресурса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перативной ликвидации профессиональных затруднений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и всех заинтересованных лиц, вовлеченных в образовательную деятельность, а так же широкой общественности  о переходе на ФГОС ДО (сайт ОО, буклеты, информационные стенды, родительские собрания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ходе и результатах перехода на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странство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ет руковод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3:00Z</dcterms:created>
  <dc:creator>Рустам</dc:creator>
  <dc:description/>
  <cp:keywords/>
  <dc:language>en-US</dc:language>
  <cp:lastModifiedBy>Инна Александровна</cp:lastModifiedBy>
  <cp:lastPrinted>2014-05-28T11:58:00Z</cp:lastPrinted>
  <dcterms:modified xsi:type="dcterms:W3CDTF">2014-05-28T07:58:00Z</dcterms:modified>
  <cp:revision>6</cp:revision>
  <dc:subject/>
  <dc:title>«Дорожная карта» образовательной организации по введению </dc:title>
</cp:coreProperties>
</file>